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2405</wp:posOffset>
                  </wp:positionH>
                  <wp:positionV relativeFrom="page">
                    <wp:posOffset>-2540</wp:posOffset>
                  </wp:positionV>
                  <wp:extent cx="49339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ТБИЛИС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2011 г.                                                                                              № 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underscore"/>
                <w:tab w:val="left" w:pos="2650" w:leader="underscore"/>
                <w:tab w:val="left" w:pos="3374" w:leader="underscore"/>
                <w:tab w:val="left" w:pos="7992" w:leader="none"/>
                <w:tab w:val="left" w:pos="9643" w:leader="underscore"/>
              </w:tabs>
              <w:spacing w:before="235" w:after="0"/>
              <w:rPr>
                <w:sz w:val="26"/>
                <w:szCs w:val="28"/>
              </w:rPr>
            </w:pPr>
            <w:r>
              <w:rPr>
                <w:rFonts w:eastAsia="Times New Roman" w:cs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. Тбилис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антикоррупционной экспертизы нормативных правовых актов администрации Тбилисского сельского поселения Тбилисского района и проектов нормативных актов администрации Тбилисского сельского поселения Тбилис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постановлением Правительства Российской Федерации от 5 марта 2009 года № 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распоряжением Правительства Российской Федерации от 25 октября 2005 года № 1789-р «О концепции административной реформы в Российской Федерации в 2006-2010 года», а также в целях реализации постановления главы администрации (губернатора) Краснодарского края от 0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генность», распоряжения главы администрации Краснодарского края от 30 января 2007 года № 43-р «О плане по проведению административной реформы в Краснодарском крае» и распоряжения главы администрации (губернатора) Краснодарского края от 30 сентября 2008 года № 789-р «О мерах по противодействию коррупции в Краснодарском крае», руководствуясь ст. ст. 30, 61.1 устава Тбилисского сельского поселения Тбилисского района,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рядок антикоррупционной экспертизы нормативных правовых актов администрации Тбилисского сельского поселения Тбилисского района и проектов нормативных правовых актов администрации Тбилисского сельского поселения Тбилис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Тбилисского сельского поселения Тбилисского района В.В. Войт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бнародовани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С.В. Ра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0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50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Тбилисского района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марта 2011 г. № 16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ТИКОРРУПЦИОННОЙ ЭКСПЕРТИЗЫ НОРМАТИ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Х АКТОВ АДМИНИСТРАЦИИ ТБИЛИССКОГО СЕЛЬСКОГО ПОСЕЛЕНИЯ ТБИЛИССКОГО РАЙОНА И ПРОЕКТОВ НОРМАТИВНЫХ ПРАВОВЫХ АКТОВ АДМИНИСТРАЦИИ ТБИЛИССКОГО СЕЛЬСКОГО ПОСЕЛЕНИЯ ТБИЛИС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администрации Тбилисского сельского поселения Тбилисского района (далее - нормативный правовой акт), проектов нормативных правовых актов администрации Тбилисского сельского поселения Тбилисского района (далее - проек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рмины, используемые в настоя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- специальное исследование нормативных правовых актов (проектов) в целях выявления в них коррупциогенных факторов и их последующего у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й фактор - положения нормативных правовых актов (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е эксперты - институты гражданского общества и граждане,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(проек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— отдел делопроизводства и организационно-кадровой работы администрации Тбилисского сельского поселения Тбилис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(проектов) проводится на основе следующих принци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и проведения антикоррупционной экспертизы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, объективности и проверяемости результатов антикоррупцион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и лиц, проводящих антикоррупционную эксперти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а администрации Тбилисского сельского поселения Тбилисского района, а также ее должностных лиц с институтами гражданского общества при проведении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нтикоррупционной экспертизе подлежат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действующих нормативных правовых актов проводитс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нормативный правовой а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администрацией Тбилисского сельского поселения Тбилисского района (структурным подразделением администрации Тбилисского сельского поселения Тбилисского района) нормативного правового акта для проведения антикоррупцион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Уполномоченным органом письменного обращения независимого эксперта об обнаружении коррупциогенных факторов в нормативных правовых а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нтикоррупционная экспертиза нормативных правовых актов (проектов) проводится согласно методике, определенной Правительством Российской Федерации (далее - Методи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 проведения антикоррупционной экспертизы нормативных правовых актов (проектов) составляет семь рабочих дней со дня поступления нормативного правового акта (проекта) на экспертизу в Уполномоченный орган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проектов для про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ле согласования проекта всеми должностными лицами администрации Тбилисского сельского поселения Тбилисского района, внесенными в лист согласования, проект на бумажном и электронном носителе представляется в Уполномоченный орган для проведения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ект, представляемый в Уполномоченный орган для проведения антикоррупционной экспертизы, дополняется пояснительной запиской, содержащ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которые преследуются принятием подготовле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ых последствий принятия подготовленного проект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нтикоррупционной экспертиз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и нормативных правовых акт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е позднее рабочего дня, следующего за днем поступления нормативного правового акта (проекта), отдел делопроизводства и организационно-кадровой работы администрации Тбилисского сельского поселения Тбилисского района (далее - отдел делопроизводства и организационно-кадровой работы) по поручению Уполномоченного органа размещает электронную копию поступившего нормативного правового акта (проекта) на официальном сайте администрации Тбилисского сельского поселения Тбилисского района в сети «Интернет» для изучения независимыми экспер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езависимые 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пунктом 1.6 настоящего Порядка, направляют заключения по результатам независимой антикоррупционной экспертизы на электронный адрес администрации Тбилисского сельского поселения Тбилисского района, которые предоставляются отделом делопроизводства и организационно-кадровой работы в день его поступления в Уполномоченный орга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по результатам независимой антикоррупционной экспертизы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фамилию, имя, отчество) независимого экспе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корреспонд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обнаружении либо отсутствии в нормативном правовом акте (проекте)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зависимым экспертом делается вывод об обнаружении в нормативном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ри проведении экспертизы на коррупциогенность положения, которые не относятся в соответствии с Методикой к коррупционным факторам, но могут способствовать созданию условий для проявления коррупции, указываются в заключении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(проекта) и на следующий рабочий день после истечения срока, установленного пунктом 1.6 настоящего Порядка, направляет его составителю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ключение Уполномоченного органа по результатам антикоррупционной экспертизы проекта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сполнительно-распорядительного органа местного самоуправления Тбилисского сельского поселения Тбилисского района (структурного подразделения администрации Тбилисского сельского поселения Тбилисского района), представившего нормативный правовой акт (проект) для проведения антикоррупцион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обнаружении либо отсутствии в нормативном правовом акте (проекте)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органом делается вывод об обнаружении в нормативном правовом акте (проекте) коррупциогенных факторов, заключение Уполномоченного органа по результатам антикоррупционной экспертизы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ри проведении антикоррупционной экспертизы положения, не относящие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ключение Уполномоченного органа по результатам антикоррупционной экспертизы считается положительным, если в нормативном правовом акте (проекте) коррупционные факторы не обнаруж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ю правового акта (проекта) размещаются отделом делопроизводства и организационно-кадровой работы на официальном сайте администрации Тбилисского сельского поселения Тбилисского района в сети "Интернет" в разделе, предназначенном для проведения антикоррупционной экспертизы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администрации Тбилисского сельского поселения Тбилисского района согласовывается Уполномоченным органом в порядке, установленном Инструкцией по делопроизводству в администрации Тбилисского сельского поселения Тбилисского района, утвержденной постановлением главы администрации Тбилисского сельского поселения Тбилисского района от 19 января 2009 года № 39. Руководитель Уполномоченного органа визирует проект нормативного правового акта администрации Тбилисского сельского поселения Тбилисского района на листе соглас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34"/>
        </w:rPr>
      </w:pPr>
      <w:r>
        <w:rPr>
          <w:sz w:val="28"/>
          <w:szCs w:val="34"/>
        </w:rPr>
        <w:t>4. Размещение электронной копии текста нормативных правовых актов (проектов нормативных правовых актов) на официальном сайте администрации муниципального образования Тбилисский район в разделе, предназначенном для проведения независимой экспертизы</w:t>
      </w:r>
    </w:p>
    <w:p>
      <w:pPr>
        <w:pStyle w:val="Normal"/>
        <w:ind w:firstLine="85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855"/>
        <w:jc w:val="both"/>
        <w:rPr>
          <w:sz w:val="28"/>
          <w:szCs w:val="34"/>
        </w:rPr>
      </w:pPr>
      <w:r>
        <w:rPr>
          <w:sz w:val="28"/>
          <w:szCs w:val="34"/>
        </w:rPr>
        <w:t>4.1. Размещенные на официальном сайте в сети «Интернет» электронные копии проектов нормативных правовых актов предназначены для изучения независимыми экспертами.</w:t>
      </w:r>
    </w:p>
    <w:p>
      <w:pPr>
        <w:pStyle w:val="Normal"/>
        <w:ind w:firstLine="855"/>
        <w:jc w:val="both"/>
        <w:rPr>
          <w:sz w:val="28"/>
          <w:szCs w:val="34"/>
        </w:rPr>
      </w:pPr>
      <w:r>
        <w:rPr>
          <w:sz w:val="28"/>
          <w:szCs w:val="34"/>
        </w:rPr>
        <w:t>4.2. Раздел, предназначенный для проведения антикоррупционной экспертизы, должен быть включен в структуру официального сайта администрации Тбилисского сельского поселения Тбилисского района.</w:t>
      </w:r>
    </w:p>
    <w:p>
      <w:pPr>
        <w:pStyle w:val="Normal"/>
        <w:ind w:firstLine="855"/>
        <w:jc w:val="both"/>
        <w:rPr>
          <w:sz w:val="28"/>
          <w:szCs w:val="34"/>
        </w:rPr>
      </w:pPr>
      <w:r>
        <w:rPr>
          <w:sz w:val="28"/>
          <w:szCs w:val="34"/>
        </w:rPr>
        <w:t>4.3. Ссылка на указанный раздел должна быть доступна с главной страницы официального сайта администрации Тбилисского сельского поселения Тбилисского района в сети «Интернет».</w:t>
      </w:r>
    </w:p>
    <w:p>
      <w:pPr>
        <w:pStyle w:val="Normal"/>
        <w:ind w:firstLine="855"/>
        <w:jc w:val="both"/>
        <w:rPr>
          <w:sz w:val="28"/>
          <w:szCs w:val="34"/>
        </w:rPr>
      </w:pPr>
      <w:r>
        <w:rPr>
          <w:sz w:val="28"/>
          <w:szCs w:val="34"/>
        </w:rPr>
        <w:t>4.4. Раздел администрации Тбилисского сельского поселения Тбилисского района, предназначенный для проведения антикоррупционной экспертизы должен содержать информацию об электронном и почтовом адресах для приема заключений независимых экспертов по результатам антикоррупционной экспертизы нормативных правовых актов.</w:t>
      </w:r>
    </w:p>
    <w:p>
      <w:pPr>
        <w:pStyle w:val="Normal"/>
        <w:ind w:firstLine="855"/>
        <w:jc w:val="both"/>
        <w:rPr>
          <w:sz w:val="28"/>
          <w:szCs w:val="34"/>
        </w:rPr>
      </w:pPr>
      <w:r>
        <w:rPr>
          <w:sz w:val="28"/>
          <w:szCs w:val="34"/>
        </w:rPr>
        <w:t>4.5. Раздел официального сайта администрации Тбилисского сельского поселения Тбилисского района в сети «Интернет», предназначенный для проведения антикоррупционной экспертизы, должен содержать, относительно каждого нормативно правового акта (проекта нормативного правового акта), следующие сведения:</w:t>
      </w:r>
    </w:p>
    <w:p>
      <w:pPr>
        <w:pStyle w:val="Normal"/>
        <w:autoSpaceDE w:val="true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>- дату размещения нормативно правового акта (проекта нормативного правового акта на официального сайта администрации муниципального образования Тбилисский район в сети «Интернет»;</w:t>
      </w:r>
    </w:p>
    <w:p>
      <w:pPr>
        <w:pStyle w:val="Normal"/>
        <w:autoSpaceDE w:val="true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>- наименование отраслевого (функционального), разработавшего проект нормативного правового акта (направившего нормативный правовой акт для проведения антикоррупционной экспертизы);</w:t>
      </w:r>
    </w:p>
    <w:p>
      <w:pPr>
        <w:pStyle w:val="Normal"/>
        <w:autoSpaceDE w:val="true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>- вид, наименование (заголовок) нормативного правового акта;</w:t>
      </w:r>
    </w:p>
    <w:p>
      <w:pPr>
        <w:pStyle w:val="Normal"/>
        <w:autoSpaceDE w:val="true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>- дата выдачи заключения по результатам проведения антикоррупционной экспертизы Уполномоченным органом.</w:t>
      </w:r>
    </w:p>
    <w:p>
      <w:pPr>
        <w:pStyle w:val="Normal"/>
        <w:ind w:left="708" w:firstLine="147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Здесь же должны быть доступны для скачивания электронные копии: </w:t>
      </w:r>
    </w:p>
    <w:p>
      <w:pPr>
        <w:pStyle w:val="Normal"/>
        <w:ind w:firstLine="855"/>
        <w:jc w:val="both"/>
        <w:rPr>
          <w:sz w:val="28"/>
          <w:szCs w:val="34"/>
        </w:rPr>
      </w:pPr>
      <w:r>
        <w:rPr>
          <w:sz w:val="28"/>
          <w:szCs w:val="34"/>
        </w:rPr>
        <w:t>- нормативных правовых актов (проектов нормативных правовых актов) с приложениями, направленными на антикоррупционную экспертизу;</w:t>
      </w:r>
    </w:p>
    <w:p>
      <w:pPr>
        <w:pStyle w:val="Normal"/>
        <w:autoSpaceDE w:val="true"/>
        <w:ind w:firstLine="851"/>
        <w:jc w:val="both"/>
        <w:rPr/>
      </w:pPr>
      <w:r>
        <w:rPr>
          <w:sz w:val="28"/>
          <w:szCs w:val="34"/>
        </w:rPr>
        <w:t>- заключения Уполномоченного органа по результатам антикоррупционной экспертизы;</w:t>
      </w:r>
    </w:p>
    <w:p>
      <w:pPr>
        <w:pStyle w:val="Normal"/>
        <w:autoSpaceDE w:val="true"/>
        <w:ind w:firstLine="851"/>
        <w:jc w:val="both"/>
        <w:rPr/>
      </w:pPr>
      <w:r>
        <w:rPr>
          <w:sz w:val="28"/>
          <w:szCs w:val="34"/>
        </w:rPr>
        <w:t>- все поступившие, относительно нормативного правового акта (проекта нормативного правового акта), заключения независимых экспертов по результатам антикоррупционной экспертизы.».</w:t>
      </w:r>
    </w:p>
    <w:p>
      <w:pPr>
        <w:pStyle w:val="Normal"/>
        <w:ind w:firstLine="85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855"/>
        <w:jc w:val="center"/>
        <w:rPr>
          <w:sz w:val="28"/>
          <w:szCs w:val="34"/>
        </w:rPr>
      </w:pPr>
      <w:r>
        <w:rPr>
          <w:sz w:val="28"/>
          <w:szCs w:val="34"/>
        </w:rPr>
        <w:t>5. Рассмотрение нормативных правовых актов (проектов нормативных правовых актов), с учетом информации, содержащейся в заключениях независимых экспертов</w:t>
      </w:r>
    </w:p>
    <w:p>
      <w:pPr>
        <w:pStyle w:val="Normal"/>
        <w:ind w:firstLine="85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Рекомендуемый срок проведения антикоррупционной экспертизы нормативных правовых актов </w:t>
      </w:r>
      <w:r>
        <w:rPr>
          <w:sz w:val="28"/>
          <w:szCs w:val="34"/>
        </w:rPr>
        <w:t>(проектов нормативных правовых актов) составляет не менее четырнадцати рабочих дней со дня поступления нормативного правового акта в Уполномоченн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С.В. Ра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18"/>
      <w:szCs w:val="18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09:00Z</dcterms:created>
  <dc:creator>ConsultantPlus</dc:creator>
  <dc:description/>
  <cp:keywords/>
  <dc:language>en-US</dc:language>
  <cp:lastModifiedBy>SAdmin</cp:lastModifiedBy>
  <cp:lastPrinted>2011-03-21T11:02:00Z</cp:lastPrinted>
  <dcterms:modified xsi:type="dcterms:W3CDTF">2023-05-18T07:23:00Z</dcterms:modified>
  <cp:revision>8</cp:revision>
  <dc:subject/>
  <dc:title>Постановление </dc:title>
</cp:coreProperties>
</file>